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82105" cy="945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945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position w:val="2"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подавание биологии в МКОУ Умётовская СШ ведётся в соответствии со следующими нормативными и распорядительными документами: Федеральным государственным образовательным  стандартом  общего образования (утв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hyperlink w:anchor="sub_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и науки РФ от 17 декабря 2010 г. N 1897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ной основной образовательной программой основного общего образования, одобрена решением федерального учебно-методического объединения по общему образованию (протокол от 28 июня 2016 г. № 2/16-з),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Примерной программой основного общего образования по биологии (базовый уровень),  авторская программа (автор В.И. Сивоглазов. А.А. Плешаков издательство «Просвещение», 2020г), и примерным тематическим планированием общего курса биологии Сивоглазов В.И, Плешаков А.А,  к учебнику 8 класса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а Минпросвещения России от 28.12.2018 № 345 «О федеральном перечне учебников, рекомендуемых при реализации имеющих аккредитацию образовательных программ начального общего,  основного общего, среднего общего образования».</w:t>
      </w:r>
    </w:p>
    <w:p>
      <w:pPr>
        <w:pStyle w:val="Normal"/>
        <w:spacing w:lineRule="auto" w:line="240"/>
        <w:jc w:val="both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  <w:t>Рабочая программа ориентирована на использование </w:t>
      </w: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u w:val="single"/>
        </w:rPr>
        <w:t>учебно-методического комплекта: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58"/>
        <w:gridCol w:w="1227"/>
        <w:gridCol w:w="827"/>
        <w:gridCol w:w="1927"/>
        <w:gridCol w:w="2098"/>
      </w:tblGrid>
      <w:tr>
        <w:trPr>
          <w:trHeight w:val="6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рядковый номер учебника в Федеральном перечне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втор/Авторский коллектив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звание учебник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здатель учебник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ормативный документ </w:t>
            </w:r>
          </w:p>
        </w:tc>
      </w:tr>
      <w:tr>
        <w:trPr>
          <w:trHeight w:val="6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2.5.2.4.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ивоглазов В.И,</w:t>
            </w:r>
          </w:p>
          <w:p>
            <w:pPr>
              <w:pStyle w:val="Default"/>
              <w:jc w:val="both"/>
              <w:rPr/>
            </w:pPr>
            <w:r>
              <w:rPr/>
              <w:t>А.А.Каменский, Н.Ю. Сарыче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Биология 9 класс </w:t>
            </w:r>
          </w:p>
          <w:p>
            <w:pPr>
              <w:pStyle w:val="Default"/>
              <w:jc w:val="both"/>
              <w:rPr/>
            </w:pPr>
            <w:r>
              <w:rPr/>
              <w:t>Базовый уровен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О</w:t>
            </w:r>
          </w:p>
          <w:p>
            <w:pPr>
              <w:pStyle w:val="Default"/>
              <w:jc w:val="both"/>
              <w:rPr/>
            </w:pPr>
            <w:r>
              <w:rPr/>
              <w:t>Издательство "Просвещение</w:t>
            </w:r>
            <w:r>
              <w:rPr>
                <w:lang w:val="en-US"/>
              </w:rPr>
              <w:t>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каз Мин.Просвещ. России от 28.12.2018№345 2Офедеральном перечне учебников, рекомендуемых при реализации имеющих аккредитацию образовательных программ основного общего образования»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«Биология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Cs/>
          <w:spacing w:val="20"/>
          <w:kern w:val="2"/>
          <w:positio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Образовательная дисциплина «Биолог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- одна из основных базовых в структуре содержания основного общего и среднего (полного) образования, неотъемлемая составная часть естественнонаучного образования на всех ступенях обу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ь биологии в системе образования обусловлена её значением в формировании общей культуры подрастающего поколения, воспитании творческой личности, осознании своей ответственности перед обществом за сохранение  жизни на Земл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ение биологии на базовом уровне основного общего образования направлено на достижение следующих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ц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ение школьниками знаний о живой природ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знание жизни как наивысшей ценност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адение знаниями в области практического применения биологических закономерносте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личности учащихся, стремление к самообразованию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е убежденности в возможности познания живой природы, необходимости бережного отношения к природной среде, собственному здоровью и использование приобретенных знаний и умений в повседневной жизни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pacing w:val="20"/>
          <w:kern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20"/>
          <w:kern w:val="2"/>
          <w:position w:val="2"/>
          <w:sz w:val="28"/>
          <w:szCs w:val="28"/>
        </w:rPr>
        <w:t>Основные задачи курса: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pacing w:val="20"/>
          <w:kern w:val="2"/>
          <w:positio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школьников естественнонаучного мировоззрения, основанного на понимании взаимосвязи элементов живой и неживой природы, осознании человека как части природы, продукта эволюции живой природ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ение школьниками опыта разнообразной практической деятельности, опыта познания и самопознания в процессе изучения окружающего мир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гражданской ответственности и правового самосознания, самостоятельности и инициативности учащихся через включение их в позитивную созидательную экологическую деятельность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возможности осознанного выбора индивидуальной образовательной траектории, способствующей последующему профессиональному самоопределению, в соответствии с индивидуальными интересами ребенка и потребностями региона. Освоение знаний о живой природе и присущих ей закономерностях; строении, жизнедеятельности и средообразующей роли живых организмов (растений); о роли биологической науки в практической деятельности; методах познания живой природы</w:t>
      </w:r>
    </w:p>
    <w:p>
      <w:pPr>
        <w:pStyle w:val="Style20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учебного предмета «Биология» 9 класс</w:t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чност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УД:</w:t>
      </w:r>
    </w:p>
    <w:p>
      <w:pPr>
        <w:pStyle w:val="1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 обнаруживать и формировать учебную проблему, определять УД;</w:t>
      </w:r>
    </w:p>
    <w:p>
      <w:pPr>
        <w:pStyle w:val="1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1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ять (индивидуально или в группе) план решения проблемы (выполнения проекта);</w:t>
      </w:r>
    </w:p>
    <w:p>
      <w:pPr>
        <w:pStyle w:val="1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я по плану, сверять свои действия с целью и, при необходимости, исправлять ошибки самостоятельно (в том числе и корректировать план);</w:t>
      </w:r>
    </w:p>
    <w:p>
      <w:pPr>
        <w:pStyle w:val="1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иалоге с учителем совершенствовать самостоятельно выбранные критерии оцен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УД:</w:t>
      </w:r>
    </w:p>
    <w:p>
      <w:pPr>
        <w:pStyle w:val="1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овать, сравнивать, классифицировать факты и явления;</w:t>
      </w:r>
    </w:p>
    <w:p>
      <w:pPr>
        <w:pStyle w:val="1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ять причины и следствия простых явлений;</w:t>
      </w:r>
    </w:p>
    <w:p>
      <w:pPr>
        <w:pStyle w:val="1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сравнение и классификацию, самостоятельно выбирая критерий для указанных логических операций;</w:t>
      </w:r>
    </w:p>
    <w:p>
      <w:pPr>
        <w:pStyle w:val="1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1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вать схематические модели с выделением существенных характеристик объекта;</w:t>
      </w:r>
    </w:p>
    <w:p>
      <w:pPr>
        <w:pStyle w:val="1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ять тезисы, различные виды планов (простых, сложных и т.п.)</w:t>
      </w:r>
    </w:p>
    <w:p>
      <w:pPr>
        <w:pStyle w:val="1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образовывать информацию из одного вида в другой (таблицу в текст);</w:t>
      </w:r>
    </w:p>
    <w:p>
      <w:pPr>
        <w:pStyle w:val="1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УД:</w:t>
      </w:r>
    </w:p>
    <w:p>
      <w:pPr>
        <w:pStyle w:val="1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 организовывать учебное взаимодействие в группе (определять общие цели, договариваться друг с другом);</w:t>
      </w:r>
    </w:p>
    <w:p>
      <w:pPr>
        <w:pStyle w:val="1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искуссии уметь выдвинуть аргументы и контаргументы;</w:t>
      </w:r>
    </w:p>
    <w:p>
      <w:pPr>
        <w:pStyle w:val="1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1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имая позицию другого, различать в его речи: мнение (точку зрения), доказательство (аргументы), факты (гипотезы, аксиомы, теории);</w:t>
      </w:r>
    </w:p>
    <w:p>
      <w:pPr>
        <w:pStyle w:val="1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ть, приводить доказательства необходимости защиты окружающей ср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ть, приводить доказательства зависимости здоровья человека от состояния окружающей ср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классификацию биологических объектов на основе определения их принадлежности к определенной систематической групп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вать биологические объекты, процессы; делать выводы и умозаключения на основе сравн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взаимосвязи между особенностями строения и функциями органов и систем орга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 аргументировать основные правила поведения в природе; анализировать и оценивать последствия деятельности человека в природ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и использовать приемы выращивания и размножения культурных растений и домашних животных, ухода за ними в агроценоз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соблюдать правила работы в кабинете биоло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ть экологические проблемы, возникающие в условиях нерационального природопользования, и пути решения этих проблем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группе сверстников при решении познавательных задач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биологические закономерности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ология как наука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е методы изучения, применяемые в биологии: наблюдение, описание, эксперимент. Гипотеза, модель, теория, их значение и использование в повседневной жизни. Биологические науки. Роль биологии в формировании естественно-научной картины мира. Основные признаки живого. Уровни организации живой природы. </w:t>
      </w:r>
      <w:r>
        <w:rPr>
          <w:rFonts w:cs="Times New Roman" w:ascii="Times New Roman" w:hAnsi="Times New Roman"/>
          <w:i/>
          <w:sz w:val="28"/>
          <w:szCs w:val="28"/>
        </w:rPr>
        <w:t>Живые природные объекты как система. Классификация живых природных объектов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етка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точная теория. Клеточное строение организмов как доказательство их родства, единства живой природы. Строение клетки: клеточная оболочка, плазматическая мембрана, цитоплазма, ядро, органоиды. Многообразие клеток. Обмен веществ и превращение энергии в клетке. Хромосомы и гены. </w:t>
      </w:r>
      <w:r>
        <w:rPr>
          <w:rFonts w:cs="Times New Roman" w:ascii="Times New Roman" w:hAnsi="Times New Roman"/>
          <w:i/>
          <w:sz w:val="28"/>
          <w:szCs w:val="28"/>
        </w:rPr>
        <w:t>Нарушения в строении и функционировании клеток – одна из причин заболевания организма.</w:t>
      </w:r>
      <w:r>
        <w:rPr>
          <w:rFonts w:cs="Times New Roman" w:ascii="Times New Roman" w:hAnsi="Times New Roman"/>
          <w:sz w:val="28"/>
          <w:szCs w:val="28"/>
        </w:rPr>
        <w:t xml:space="preserve"> Деление клетки – основа размножения, роста и развития организмов. 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м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леточные и неклеточные формы жизни. Вирусы. Одноклеточные и многоклеточные организмы. Особенности химического состава  организмов: неорганические и органические вещества, их роль в организме. Обмен веществ и превращения энергии – признак живых организмов. </w:t>
      </w:r>
      <w:r>
        <w:rPr>
          <w:rFonts w:cs="Times New Roman" w:ascii="Times New Roman" w:hAnsi="Times New Roman"/>
          <w:bCs/>
          <w:i/>
          <w:sz w:val="28"/>
          <w:szCs w:val="28"/>
        </w:rPr>
        <w:t>Питание, дыхание, транспорт веществ, удаление продуктов обмена, координация и регуляция функций, движение и опора у растений и животных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т и развитие организмов. Размножение. Бесполое и половое размножение. Половые клетки. Оплодотворение. Наследственность и изменчивость – свойства организмов. Наследственная и ненаследственная изменчивость. Приспособленность организмов к условиям сред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ид, признаки вида. </w:t>
      </w:r>
      <w:r>
        <w:rPr>
          <w:rFonts w:cs="Times New Roman" w:ascii="Times New Roman" w:hAnsi="Times New Roman"/>
          <w:sz w:val="28"/>
          <w:szCs w:val="28"/>
        </w:rPr>
        <w:t xml:space="preserve">Вид как основная систематическая категория живого. Популяция как форма существования вида в природе. Популяция как единица эволюции. Ч. Дарвин – основоположник учения об эволюции. Основные движущие силы эволюции в природе. Результаты эволюции: многообразие видов, приспособленность организмов к среде обитания. </w:t>
      </w:r>
      <w:r>
        <w:rPr>
          <w:rFonts w:cs="Times New Roman" w:ascii="Times New Roman" w:hAnsi="Times New Roman"/>
          <w:i/>
          <w:sz w:val="28"/>
          <w:szCs w:val="28"/>
        </w:rPr>
        <w:t xml:space="preserve">Усложнение растений и животных в процессе эволюции. Происхождение основных систематических групп растений и животных. </w:t>
      </w:r>
      <w:r>
        <w:rPr>
          <w:rFonts w:cs="Times New Roman" w:ascii="Times New Roman" w:hAnsi="Times New Roman"/>
          <w:sz w:val="28"/>
          <w:szCs w:val="28"/>
        </w:rPr>
        <w:t xml:space="preserve">Применение знаний о наследственности, изменчивости и искусственном отборе при выведении новых пород животных, сортов растений и штаммов микроорганизмов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систем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кология, экологические факторы, их влияние на организмы. Экосистемная организация живой природы. Экосистема, ее основные компоненты. Структура экосистемы. Пищевые связи в экосистеме. Взаимодействие популяций разных видов в экосистеме. Естественная экосистема (б</w:t>
      </w:r>
      <w:r>
        <w:rPr>
          <w:rFonts w:cs="Times New Roman" w:ascii="Times New Roman" w:hAnsi="Times New Roman"/>
          <w:sz w:val="28"/>
          <w:szCs w:val="28"/>
        </w:rPr>
        <w:t xml:space="preserve">иогеоценоз). Агроэкосистема (агроценоз) как искусственное сообщество организмов. </w:t>
      </w:r>
      <w:r>
        <w:rPr>
          <w:rFonts w:cs="Times New Roman" w:ascii="Times New Roman" w:hAnsi="Times New Roman"/>
          <w:i/>
          <w:sz w:val="28"/>
          <w:szCs w:val="28"/>
        </w:rPr>
        <w:t xml:space="preserve">Круговорот веществ и поток энергии в биогеоценозах. </w:t>
      </w:r>
      <w:r>
        <w:rPr>
          <w:rFonts w:cs="Times New Roman" w:ascii="Times New Roman" w:hAnsi="Times New Roman"/>
          <w:sz w:val="28"/>
          <w:szCs w:val="28"/>
        </w:rPr>
        <w:t>Биосфера – глобальная экосистема. В. И.  Вернадский – основоположник учения о биосфере. Структура биосферы. Распространение и роль живого вещества в биосфере.</w:t>
      </w:r>
      <w:r>
        <w:rPr>
          <w:rFonts w:cs="Times New Roman" w:ascii="Times New Roman" w:hAnsi="Times New Roman"/>
          <w:i/>
          <w:sz w:val="28"/>
          <w:szCs w:val="28"/>
        </w:rPr>
        <w:t xml:space="preserve"> Ноосфера. Краткая история эволюции биосферы.</w:t>
      </w:r>
      <w:r>
        <w:rPr>
          <w:rFonts w:cs="Times New Roman" w:ascii="Times New Roman" w:hAnsi="Times New Roman"/>
          <w:sz w:val="28"/>
          <w:szCs w:val="28"/>
        </w:rPr>
        <w:t xml:space="preserve"> Значение охраны биосферы для сохранения жизни на Земле. Биологическое разнообразие как основа устойчивости биосферы. Современные экологические проблемы, их влияние на собственную жизнь и жизнь окружающих людей. Последствия деятельности человека в экосистемах. Влияние собственных поступков на живые организмы и экосистемы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образие и роль членистоногих в природе родного края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птиц и млекопитающих местности проживания (экскурсия в природу, зоопарк или музе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список лабораторных и практических работ по разделу «Общебиологические закономерност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леток и тканей растений и животных на готовых микропрепаратах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</w:t>
      </w:r>
      <w:r>
        <w:rPr>
          <w:rFonts w:cs="Times New Roman" w:ascii="Times New Roman" w:hAnsi="Times New Roman"/>
          <w:sz w:val="28"/>
          <w:szCs w:val="28"/>
          <w:lang w:val="en-US"/>
        </w:rPr>
        <w:t>зменчивос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рганизмов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приспособлений у организмов к среде обитания (на конкретных примерах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список экскурсий по разделу «Общебиологические закономерности»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описание экосистемы своей местност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огообразие живых организмов (на примере парка или природного участк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тественный отбор - движущая сила эволю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, периодичность, порядок текущего контроля успеваемости и промежуточной  аттест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текущей и промежуточной аттестации учащихся используются виды контроля: поурочный и тематический. Поурочный контроль проводится с целью проверки и оценки усвоения учащимися учебного материала в процессе изучения темы и носит стимулирующий, корректирующий и воспитательный характе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тический контроль проводится с целью проверки и оценки усвоения учащимися учебного материала определённой темы (тем). При осуществлении тематического контроля оцениваются достижения учащихся не по отдельным элементам (как при поурочном контроле), а в логической системе, соответствующей структуре учебной темы (тем). Итоговый контроль проводится с целью проверки и оценки усвоения учащимися всего курса изучаемого предмета. Основные виды контроля осуществляются в устной,письменной, практической формах и в их сочетан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контроля используются различные виды учебных работ, методы и средства, с помощью которых устная, письменная, практическая формы контроля или их сочетание позволяют получить наиболее объективную информацию о качестве образовательного процесса и результатах учебной деятельности учащихся. К ним относятся: индивидуальный, групповой и фронтальный опрос с использованием вопросов и заданий, содержащихся в учебниках,  </w:t>
      </w:r>
      <w:r>
        <w:rPr>
          <w:rFonts w:cs="Times New Roman" w:ascii="Times New Roman" w:hAnsi="Times New Roman"/>
          <w:color w:val="000000"/>
          <w:sz w:val="28"/>
          <w:szCs w:val="28"/>
        </w:rPr>
        <w:t>собеседания</w:t>
      </w:r>
      <w:r>
        <w:rPr>
          <w:rFonts w:cs="Times New Roman" w:ascii="Times New Roman" w:hAnsi="Times New Roman"/>
          <w:sz w:val="28"/>
          <w:szCs w:val="28"/>
        </w:rPr>
        <w:t>, дидактические тесты, тесты и задания в формате ОГЭ, самостоятельные и контрольные работы, лабораторные и практические работы (с учебником, иллюстрацией, диаграммой и др., составление плана, таблицы), рефераты, учебно-исследовательские проект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часть, виды и формы контрол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690"/>
        <w:gridCol w:w="1655"/>
        <w:gridCol w:w="2031"/>
        <w:gridCol w:w="187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(раздела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 и зачет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ходной контроль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.Клет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трольная работ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2.Организ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трольная работ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3.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трольная работ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4.Экосистем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тоговая контрольная работ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и нормы оценк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устных и письменных ответов</w:t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>Оценка «5» ставится, если ученик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ка «4» ставится, если ученик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ка «3» ставится, если ученик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а «2» ставится, если учени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воил и не раскрыл основное содержание материала; не делает выводов и обобщен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ответить ни на один их поставленных вопрос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не усвоил материа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ние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ценка  3</w:t>
        <w:tab/>
        <w:t xml:space="preserve">Выполнено не менее 50 % предложенных заданий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ценка  4</w:t>
        <w:tab/>
        <w:t xml:space="preserve">Выполнено не менее 75 % предложенных задани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 5</w:t>
        <w:tab/>
        <w:t>Выполнено не менее 90 % предложенных заданий</w:t>
      </w:r>
    </w:p>
    <w:p>
      <w:pPr>
        <w:pStyle w:val="Normal"/>
        <w:spacing w:lineRule="auto" w:line="240"/>
        <w:jc w:val="both"/>
        <w:rPr/>
      </w:pPr>
      <w:r>
        <w:rPr/>
        <w:t>Календарно-тематическое планировани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660"/>
        <w:gridCol w:w="1421"/>
        <w:gridCol w:w="1406"/>
        <w:gridCol w:w="1772"/>
        <w:gridCol w:w="2077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(темы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 (план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борудования Т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  <w:t>Введение(2ч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живого. Биологические науки. Методы биологи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-9, в.1-4, задание 1-2, стр.9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живой природы. Роль биологии в формировании картины мира. Входной контроль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-13, в. 1-3, задания 1-2, стр. 13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 Клетка (8ч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ая теория. Единство живой природ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-18. В. 1-4,задание 1, стр.17-18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. Одномембранные органоид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аты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-21, в.1-3 таблица, стр.23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. Двумембранные органоид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аты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1-23, в.4-6, таблица стр.2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клеток. Л/Р Изучение строения клеток и тканей растений и животных на готовых микропрепаратах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аты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4-27, в.1-5, таблица стр.27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энергии в клетке. Энергетический обмен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8-30.. В.1-5, задания 1-2, стр.30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 - основа размножения, роста и развития организм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аты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1-33, в. 1-4, таблица, стр. 33-34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строения и функций клеток – основа заболевани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4-35, в. 1-4 стр.35.Повторить стр.16-35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№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, стр.35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рганизм (26ч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еточные формы жизни: вирус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Цифровой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скоп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готов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ми</w:t>
            </w:r>
            <w:r>
              <w:rPr>
                <w:w w:val="95"/>
              </w:rPr>
              <w:t>кропрепара</w:t>
            </w:r>
            <w:r>
              <w:rPr>
                <w:w w:val="90"/>
              </w:rPr>
              <w:t>ты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бактерий,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лаборатор</w:t>
            </w:r>
            <w:r>
              <w:rPr>
                <w:w w:val="95"/>
              </w:rPr>
              <w:t>ное оборудование дл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окрашивани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бактерий по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Граму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и плакаты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е формы жизни: одноклеточные и многоклеточные организмы, колони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Цифровой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скоп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готов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ми</w:t>
            </w:r>
            <w:r>
              <w:rPr>
                <w:w w:val="95"/>
              </w:rPr>
              <w:t>кропрепара</w:t>
            </w:r>
            <w:r>
              <w:rPr>
                <w:w w:val="90"/>
              </w:rPr>
              <w:t>ты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бактерий,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лаборатор</w:t>
            </w:r>
            <w:r>
              <w:rPr>
                <w:w w:val="95"/>
              </w:rPr>
              <w:t>ное оборудование дл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окрашивани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бактерий по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Граму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0-44, в.1-5, стр.39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организма: химические элементы, неорганические веществ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/>
              <w:t>лаборатор</w:t>
            </w:r>
            <w:r>
              <w:rPr>
                <w:w w:val="95"/>
              </w:rPr>
              <w:t>ное</w:t>
            </w:r>
            <w:r>
              <w:rPr>
                <w:spacing w:val="5"/>
                <w:w w:val="95"/>
              </w:rPr>
              <w:t xml:space="preserve"> </w:t>
            </w:r>
            <w:r>
              <w:rPr>
                <w:w w:val="95"/>
              </w:rPr>
              <w:t>оборудо</w:t>
            </w:r>
            <w:r>
              <w:rPr>
                <w:w w:val="90"/>
              </w:rPr>
              <w:t>вание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по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изучению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хими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ческо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состава кле</w:t>
            </w:r>
            <w:r>
              <w:rPr/>
              <w:t>то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4-45,конспект 48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организма: органические вещества(белки, углеводы, липиды)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/>
              <w:t>лаборатор</w:t>
            </w:r>
            <w:r>
              <w:rPr>
                <w:w w:val="95"/>
              </w:rPr>
              <w:t>ное</w:t>
            </w:r>
            <w:r>
              <w:rPr>
                <w:spacing w:val="5"/>
                <w:w w:val="95"/>
              </w:rPr>
              <w:t xml:space="preserve"> </w:t>
            </w:r>
            <w:r>
              <w:rPr>
                <w:w w:val="95"/>
              </w:rPr>
              <w:t>оборудо</w:t>
            </w:r>
            <w:r>
              <w:rPr>
                <w:w w:val="90"/>
              </w:rPr>
              <w:t>вание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по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изучению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хими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ческо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состава кле</w:t>
            </w:r>
            <w:r>
              <w:rPr/>
              <w:t>то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5-48, в. 5-6, задания1-3, стр.48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организма: органические вещества(нуклеиновые кислоты, АТ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9-52, в. 1-4, задания1-2, стр.5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энергии в организме: пластический обмен (фотосинтез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2-55, в.1-4, таблица,стр.57-58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энергии в организме: пластический обмен (синтез белк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5-58, в.4-5, задание 2, стр.57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энергии в организме: энергетический обмен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8-61, в. 1-3, таблица, стр.60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веществ в организм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1-65, в.1-5, задание 1, стр.65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из организма конечных продуктов обмена вещест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5-68, в.1-3, таблица, стр.68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и движение организмов (растений)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8-69, в.2-3, стр73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и движение организмов(животных)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9-73, в.1.4-6, стр.73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функций у растени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3-75. В.1-3, стр.78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функций у животных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5-78, в.4-6, таблица стр. 78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лое размнож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8-81, в.1-4, задание 1, стр.81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размнож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5, в.1-4, задание 1, стр.85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и развитие организмо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5-86. В.1-2, стр.88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и развитие организмов (эмбриогенез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6-88, в.3-6, таблица, стр.88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ость и изменчивость - общие свойства живых организмов. Закономерности наследования признаков(опыты Г. Менделя)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9-92. В.1-3,стр91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наследственности Г. Мендел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90, конспект,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задач на законы Г.Мендел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1-2, стр.9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. Морган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0-92, в.4-6, стр.92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изменчивости. Модификационная изменчивость. Норма реакции. Л/Р. выявление изменчивости. Построение вариационной криво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3-95, в.1-4, задание 1, стр.94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ая изменчивость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5-97,в.1-5, задание 1, стр.97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Организм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тр.38-97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азделу «Организм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сновные понятия раздела, стр.98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I. Вид (14ч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ологии в додарвиновский период. К. Линне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00-101, в.1-3 задание 1. Стр.103.,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ологии в додарвиновский период. Ж.Б.Ламарк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1-103, в.4-5,задание 2, стр.10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льз Дарвин – основоположник учения об эволюции. Учение об искусственном отбор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3-106, в.1-3, стр.108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Ч. Дарвина о естественном отбор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6-108, в.4-5,задание 1, стр.108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ак основная систематическая категория живого. Признаки вид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8-112. В.1-4,задание1, стр.112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я как структурная единица вид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2-115, в.1-5,задание1, стр.115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я как единица эволюци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6-117, в.1-3,задание 1,стр.117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вижущие силы эволюции в природ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8-121, в.1-4,задание 1, стр.121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эволюции: многообразие видов, приспособленность организмов к среде обитания. (Л/Р. Выявление у организмов приспособлений к среде обитания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2-126, в.1-5,задания 1-2, стр.125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жнение организации растений в процессе эволюции. Происхождение основных систематических групп растени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6-128, в.1-6,таблица стр.130.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жнение организации животных в процессе эволюции. Происхождение основных систематических групп животных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1-136, в.1-5,таблица стр.135-136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о наследственности, изменчивости и искусственном отборе при выведении новых пород животных, сортов растений и штаммов микроорганизмо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6-141. В.1-4,задания 2-3, стр.141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Вид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тр.100-141, подготовиться к К/Р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азделу «Вид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сновные понятия раздела, стр. 142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V. Экосистемы (18ч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как наук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4-147, в.1-3,задание1, стр.147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влияния экологических факторов на организм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7-151, в.1-5,задания 1-2, стр.151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отические факторы среды и приспособленность к ним живых организмо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1-156, в.1-4,таблица, стр.155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ические факторы. Взаимодействие популяций разных видо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6-160. В.1-5,таблица стр.159-160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ная организация живой природы. Экосистема, ее основные компонент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0-164, в.1-5,задание1, стр.163-164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экосистем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4-167. В.1-5,задания 1-2, стр.167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связи в экосистем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7-170, в.1-4,задания 1-2, стр170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ирамид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0-173, в.1-4, задание 1, стр.173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ценоз как искусственное сообщество организмо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3-176, в.1-6, задания 1-2, таблица стр.176.</w:t>
            </w:r>
          </w:p>
        </w:tc>
      </w:tr>
      <w:tr>
        <w:trPr>
          <w:trHeight w:val="18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– глобальная экосистема. В.И.Вернадский – основоположник учения о биосфере. Структура биосфер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7-180. В.1-5,задание2, стр.18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 роль живого вещества в биосфер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1-184, в.1-4,задания 1-2, стр.184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стория эволюции биосфер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5-188, в.1-5,задание 1, стр.188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сфер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8-191, в.1-5,задание 1, стр.191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 как основа устойчивости биосфер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2-195, в.1-3,стр.195.</w:t>
            </w:r>
          </w:p>
        </w:tc>
      </w:tr>
      <w:tr>
        <w:trPr>
          <w:trHeight w:val="21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экологические проблемы, их влияние на жизнь каждого из нас.Последствия деятельности человека в экосистемах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5-199. В.1-5,задание 1, стр.199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решения экологических пробле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200-204, в.3, задание1, стр.204.повторить разделы1-3.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курсу биологии 9 класс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коррекция результатов итоговой к/р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5.</w:t>
            </w:r>
          </w:p>
        </w:tc>
      </w:tr>
    </w:tbl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ист корректировки календарно-тематического планиров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Биология 9 класс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9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читель Дьяченко Н.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-2021  учебный год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694"/>
        <w:gridCol w:w="992"/>
        <w:gridCol w:w="1134"/>
        <w:gridCol w:w="1843"/>
        <w:gridCol w:w="1985"/>
      </w:tblGrid>
      <w:tr>
        <w:trPr>
          <w:trHeight w:val="24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урока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Тем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Количество час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Причина корректировк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Способ корректировки </w:t>
            </w:r>
          </w:p>
        </w:tc>
      </w:tr>
      <w:tr>
        <w:trPr>
          <w:trHeight w:val="10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дано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09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литературы для учител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ик Биология 9 класс. Авторы: В.И. Сивоглазов, А.А., Каменский, Н.Ю. Сарычева, изд. Просвещение 2020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ое пособие Борзова З.В., Дагаев А.М. Дидактические материалы по биологии: Методическое пособие. (6-11 кл) - М: ТЦ «Сфера», 2005. – 126с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злова Т.А. Тематическое и поурочное планирование по биологии. К учебнику А.А. Каменского, Е.А. Криксунова, В.В. Пасечника «Общая биология: 10-11 классы». М.: Изд-во «Экзамен», 2006. – 286 с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ое пособие к учебнику В.Б. Захарова, Н. И. Сонина «Биология. Общие закономерности. 9 класс / Т.А. Ловкова, Н.И. Сонин,– М.: Дрофа, 2003.– 128 с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льная книга учителя биологии/ Авт.-сост. Калинова Г.С., Кучменко В.С.-М: ООО «Издательство АСТ»: «ООО Издательство Астрель», 2003.-158 с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овые тестовые задания. Биология./ Н.А.Богданов – М. «Экзамен», 2009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инова Г.С., Мягкова А.Н., Никишова Е.А., Резникова В.З. Биология: 6-9 классы: тематические и итоговые контрольные работы: дидактические материалы – М.: Вентана- Граф, 2009. – 288с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инова Г.С., Мягкова А.Н., Резникова В.З. Сборник заданий для проведения экзамена в 9 классе/под ред. Г.С. Ковалева, – М.: Просвещение, 2008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знецова В.Н., Прилежаева М.Г. Сборник тестовых заданий для тематического и итогового контроля. Биология. Основная школа – М.: Интеллект – Центр, 2006 г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хлов В.С., Лернер Г.И., Теремов А.В. Трофимов., С.В. ГИА – 2009. Экзамен в новой форме. Биология. 9 кл. Тренировочные варианты экзаменационных работ для проведения государственной итоговой аттестации в новой форме – М.: АСТ; Астрель, 2009 г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одова Е.А. Биология. Тестовые задания: 7 класс: дидактические материалы / Солодова Е.А. – М.: Вентана - Граф, 2010. – 160с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росин, В.Н. Биология. Растения. Грибы. Лишайники. 6 класс. Тематические тестовые задания / Фросин В.Н., Сивоглазов В.И. – М.: Дрофа, 2010. – 187, [5]с. – (ЕГЭ: шаг за шагом)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литературы для учащих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ик Биология 9 класс. Авторы: В.И. Сивоглазов, А.А., Каменский, Н.Ю. Сарычева , Издательство Просвещение 2020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имов С.И. и др. Биология в таблицах, схемах, рисунках. Учебно-образовательная серия. - М: Лист-Нью, 2004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ология: Справочник школьника и студента/Под ред. З.Брема и И.Мейнке; Пер. с нем. – 3-е изд., стереотип. – М.: Дрофа, 2003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рнер Г.И., Рохлов В.С., Теремов А.В. Государственная итоговая аттестация выпускников 9 классов в новой форме. Биология. 2011/ ФИП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рнер Г.И. ОГЭ -2016. Биология. 9 класс. Сборник заданий. Биология. 2016/ ФИП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хлов В.С., Теремов А.В., Лернер Г.И., Трофимов С.Б. Государственная итоговая аттестация (по новой форме): 9 класс. Тематические тренировочные задания. Биология/ ФИПИ– М.: Эксмо, 2010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росин В.Н., Сивоглазов В.И. Готовимся к единому государственному экзамену. Биология. Животные. М.: Дрофа, 2006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914400" cy="304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C0">
    <w:name w:val="c0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3c39">
    <w:name w:val="c3 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15:00Z</dcterms:created>
  <dc:creator>Пользователь</dc:creator>
  <dc:description/>
  <cp:keywords/>
  <dc:language>en-US</dc:language>
  <cp:lastModifiedBy>ученик</cp:lastModifiedBy>
  <dcterms:modified xsi:type="dcterms:W3CDTF">2022-06-27T07:35:00Z</dcterms:modified>
  <cp:revision>21</cp:revision>
  <dc:subject/>
  <dc:title/>
</cp:coreProperties>
</file>