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59930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биологии в МКОУ Умётовская СШ ведётся в соответствии со следующими нормативными и распорядительными документами: </w:t>
      </w:r>
      <w:r>
        <w:rPr>
          <w:sz w:val="28"/>
          <w:szCs w:val="28"/>
        </w:rPr>
        <w:t>Федеральным государственным образовательным  стандартом  общего образования (утв</w:t>
      </w:r>
      <w:r>
        <w:rPr>
          <w:b/>
          <w:sz w:val="28"/>
          <w:szCs w:val="28"/>
        </w:rPr>
        <w:t xml:space="preserve">.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и науки РФ от 17 декабря 2010 г. N 1897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основной образовательной программой основного общего образования. Одобрена решением федерального учебно-методического объединения по общему образованию (протокол от 28 июня 2016 г. № 2/16-з), 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Примерной программой основного общего образования по биологии (базовый уровень),  авторская программа (автор В.И. Сивоглазов. А.А. Плешаков издательство «Просвещение», 2019г). и примерное тематическое планирование общего курса биологии Сивоглазов В.И,Агафонова И.Б., Е.Т. Захарова  к учебнику 11 клас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Минпросвещения России от 28.12.2018 № 345 «О федеральном перечне учебников, рекомендуемых при реализации имеющих аккредитацию образовательных программ начального общего,  основного общего, среднего обще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. о </w:t>
      </w:r>
      <w:r>
        <w:rPr>
          <w:rFonts w:cs="Times New Roman" w:ascii="Times New Roman" w:hAnsi="Times New Roman"/>
          <w:w w:val="90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комендациях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ункционированию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хнопарков, «Кванториумов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баз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утвержден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-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нвар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2021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. №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-4).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w w:val="90"/>
          <w:sz w:val="28"/>
          <w:szCs w:val="28"/>
        </w:rPr>
        <w:t>URL: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u w:val="single"/>
        </w:rPr>
        <w:t>http://www.consultant.ru/document/cons_doc_LAW_37469(</w:t>
      </w:r>
      <w:r>
        <w:rPr>
          <w:rFonts w:cs="Times New Roman" w:ascii="Times New Roman" w:hAnsi="Times New Roman"/>
          <w:w w:val="90"/>
          <w:sz w:val="28"/>
          <w:szCs w:val="28"/>
        </w:rPr>
        <w:t>(дат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03.2021), </w:t>
      </w:r>
      <w:r>
        <w:rPr>
          <w:rFonts w:cs="Times New Roman" w:ascii="Times New Roman" w:hAnsi="Times New Roman"/>
          <w:w w:val="90"/>
          <w:sz w:val="28"/>
          <w:szCs w:val="28"/>
        </w:rPr>
        <w:t>о  методических рекомендация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 созданию 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ункционированию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ифровог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«IT-куб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утвержден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 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5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consultant.ru/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document/cons_doc_LAW_3745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дата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0.03.2021), о методических рекомендациях по созданию и функционированию в общеобразовательных организациях, расположенных в сельской местности и малых городах, центро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тественнонаучно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правленносте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«Точк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ста»)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утверждены</w:t>
      </w:r>
      <w:r>
        <w:rPr>
          <w:rFonts w:cs="Times New Roman" w:ascii="Times New Roman" w:hAnsi="Times New Roman"/>
          <w:spacing w:val="5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6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5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6). —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AW</w:t>
      </w:r>
      <w:r>
        <w:rPr>
          <w:rFonts w:cs="Times New Roman" w:ascii="Times New Roman" w:hAnsi="Times New Roman"/>
          <w:sz w:val="28"/>
          <w:szCs w:val="28"/>
          <w:u w:val="single"/>
        </w:rPr>
        <w:t>_374694/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8"/>
        </w:rPr>
        <w:t>Рабочая программа ориентирована на использование </w:t>
      </w:r>
      <w:r>
        <w:rPr>
          <w:rFonts w:eastAsia="Batang;Arial Unicode MS" w:cs="Times New Roman" w:ascii="Times New Roman" w:hAnsi="Times New Roman"/>
          <w:b/>
          <w:color w:val="000000"/>
          <w:sz w:val="28"/>
          <w:szCs w:val="28"/>
          <w:u w:val="single"/>
        </w:rPr>
        <w:t>учебно-методического компл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64"/>
        <w:gridCol w:w="2000"/>
        <w:gridCol w:w="821"/>
        <w:gridCol w:w="1849"/>
        <w:gridCol w:w="1846"/>
      </w:tblGrid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ядковый номер учебника в Федеральном переч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атель учебн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ативный документ 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5.2.4.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воглазов В,И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гафонова И.Б.</w:t>
            </w:r>
          </w:p>
          <w:p>
            <w:pPr>
              <w:pStyle w:val="Default"/>
              <w:rPr/>
            </w:pPr>
            <w:r>
              <w:rPr/>
              <w:t>Е.Т. Заха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Биология 11 класс </w:t>
            </w:r>
          </w:p>
          <w:p>
            <w:pPr>
              <w:pStyle w:val="Default"/>
              <w:rPr/>
            </w:pPr>
            <w:r>
              <w:rPr/>
              <w:t>Базовый уровень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.УМК И.Б. Агафонова, Сивоглазов В.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</w:t>
            </w:r>
          </w:p>
          <w:p>
            <w:pPr>
              <w:pStyle w:val="Default"/>
              <w:rPr/>
            </w:pPr>
            <w:r>
              <w:rPr/>
              <w:t>Издательство «Дрофа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О</w:t>
            </w:r>
          </w:p>
          <w:p>
            <w:pPr>
              <w:pStyle w:val="Default"/>
              <w:rPr/>
            </w:pPr>
            <w:r>
              <w:rPr/>
              <w:t>Издательство «Дроф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Мин.Просвещ. России от 28.12.2018№345 2Офедеральном перечне учебников,»</w:t>
            </w:r>
          </w:p>
        </w:tc>
      </w:tr>
    </w:tbl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Биологи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20"/>
          <w:kern w:val="2"/>
          <w:positio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бразовательная дисциплина «Биолог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одна из основных базовых в структуре содержания основного общего и среднего (полного) образования, неотъемлемая составная часть естественнонаучного образования на всех ступенях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биологии в системе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 жизни на Зем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биологии на базовом уровне основного общего образования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школьниками знаний о живой природ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жизни как наивысшей цен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знаниями в области практического применения биологических закономерносте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и учащихся, стремление к самообразованию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 и использование приобретенных знаний и умений в повседневной жизн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«Биология» на базовом уровне среднего общего образования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</w:t>
      </w:r>
    </w:p>
    <w:p>
      <w:pPr>
        <w:pStyle w:val="Style21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 достигнута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знавательные универсальные учебные действия: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Коммуникативные универсальные учебные действия: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аспознавать популяцию и биологический вид по основным признакам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писывать фенотип многоклеточных растений и животных по морфологическому критерию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бъяснять многообразие организмов, применяя эволюционную теорию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бъяснять причины наследственных заболеваний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составлять схемы переноса веществ и энергии в экосистеме (цепи питания)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бъяснять последствия влияния мутагенов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объяснять возможные причины наследственных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сравнивать способы деления клетки (митоз и мейоз)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21"/>
        <w:numPr>
          <w:ilvl w:val="0"/>
          <w:numId w:val="7"/>
        </w:numPr>
        <w:ind w:left="0" w:firstLine="284"/>
        <w:rPr>
          <w:szCs w:val="28"/>
          <w:lang w:val="ru-RU"/>
        </w:rPr>
      </w:pPr>
      <w:r>
        <w:rPr>
          <w:szCs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едмета «Биология» 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ия эволюции. Раздел 1.-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образие организмов как результат эволюции. Принципы классификации, систематика.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жизни на Земле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ногообразие видов (окрестности шко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зменчивости у особей одного ви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способлений организмов к среде об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Практические работы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исание особей вида по морфологическому критер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Решение экологических задач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Многообразие видов (окрестности школы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2.- 13ч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мы и окружающая среда (Экосистема)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пособления организмов к действию экологических факторов.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а биосферы. Закономерности существования биосфер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уговороты веществ в биосфере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спективы развития биологических наук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зменчивости у особей одного ви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способлений организмов к среде об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Практические работы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исание особей вида по морфологическому критери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стественные (лес) и искусственные (дендрарий) эко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 передачи вещества и энергии (цепей питания) в экосистем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антропогенных изменений в экосистеме своей мест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изменений в экосистемах на биологических моделях (аквариум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ологических задач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ногообразие видов (окрестности шко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последствий собственной деятельности в окружающей сред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глобальных экологических проблем и путей их решения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, периодичность, порядок текущего контроля успеваемости и промежуточной  аттестации.</w:t>
      </w:r>
    </w:p>
    <w:p>
      <w:pPr>
        <w:pStyle w:val="Style21"/>
        <w:numPr>
          <w:ilvl w:val="0"/>
          <w:numId w:val="0"/>
        </w:numPr>
        <w:ind w:left="284" w:hanging="0"/>
        <w:rPr/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</w:rPr>
        <w:t>Для проведения текущей и промежуточной аттестации учащихся используются виды контроля: поурочный и тематический</w:t>
      </w:r>
      <w:r>
        <w:rPr>
          <w:szCs w:val="28"/>
          <w:lang w:val="ru-RU"/>
        </w:rPr>
        <w:t xml:space="preserve">. </w:t>
      </w:r>
      <w:r>
        <w:rPr>
          <w:szCs w:val="28"/>
        </w:rPr>
        <w:t>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Style21"/>
        <w:numPr>
          <w:ilvl w:val="0"/>
          <w:numId w:val="0"/>
        </w:numPr>
        <w:ind w:left="284" w:hanging="0"/>
        <w:rPr/>
      </w:pPr>
      <w:r>
        <w:rPr>
          <w:szCs w:val="28"/>
        </w:rPr>
        <w:t>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ые виды контроля осуществляются в устной, письменной, практической формах и в их сочетании. Для осуществления контроля используются различные виды учебных работ,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индивидуальный, групповой и фронтальный опрос с использованием вопросов и заданий, содержащихся в учебниках,  собеседования, дидактические тесты, тесты и задания в формате ОГЭ, самостоятельные и контрольные работы, лабораторные и практические работы (с учебником, иллюстрацией, диаграммой и др., составление плана, таблицы), рефераты, учебно-исследовательские проекты</w:t>
      </w:r>
      <w:r>
        <w:rPr>
          <w:rStyle w:val="C0"/>
          <w:szCs w:val="28"/>
        </w:rPr>
        <w:t>.</w:t>
      </w:r>
    </w:p>
    <w:p>
      <w:pPr>
        <w:pStyle w:val="Default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, виды и формы контрол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2"/>
        <w:gridCol w:w="1398"/>
        <w:gridCol w:w="2041"/>
        <w:gridCol w:w="1778"/>
        <w:gridCol w:w="21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(раздел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и заче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ид-  21ча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История эволюционных ид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ходной контро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Современное эволюционное у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писание особей вида по морфологическому критерию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явление изменчивости у особей одного ви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явление приспособлений организмов к среде об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ет№1«Основные закономерности эволюции»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 Развитие представлений о происхождении жизни на Зем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нализ и оценка различных гипотез происхождения жиз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Происхождение чело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чет№2 «Происхождение человек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мы и окружающая среда (Экосистема)-13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Экологические факторы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а экосис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 передачи вещества и энергии (цепей питания) в экосистеме.</w:t>
            </w:r>
          </w:p>
          <w:p>
            <w:pPr>
              <w:pStyle w:val="Normal"/>
              <w:shd w:fill="FFFFFF" w:val="clear"/>
              <w:spacing w:lineRule="auto" w:line="240" w:before="0" w:after="30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Сравнительная характеристика природных экосистем и агроэкосистем своей мес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Контрольная работа  (тестирование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Биосфера - глобальная эко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Биосфера и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Итоговая контрольн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стных и письменных ответов</w:t>
      </w:r>
    </w:p>
    <w:p>
      <w:pPr>
        <w:pStyle w:val="Style22"/>
        <w:jc w:val="both"/>
        <w:rPr/>
      </w:pPr>
      <w:r>
        <w:rPr>
          <w:bCs/>
          <w:sz w:val="28"/>
          <w:szCs w:val="28"/>
        </w:rPr>
        <w:t>Оценка «5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«4» ставится, если учени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«3» ставится, если ученик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2»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усвоил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ценка  3</w:t>
        <w:tab/>
        <w:t xml:space="preserve">Выполнено не менее 50 % предложенных заданий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ценка  4</w:t>
        <w:tab/>
        <w:t xml:space="preserve">Выполнено не менее 75 % предложенных заданий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5</w:t>
        <w:tab/>
        <w:t>Выполнено не менее 90 % предложенных зад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56"/>
        <w:gridCol w:w="1396"/>
        <w:gridCol w:w="1276"/>
        <w:gridCol w:w="1418"/>
        <w:gridCol w:w="25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(тем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план)/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оборудования 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ид-21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История эволюционных идей- 4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ика безопасности на уроках биологии. Развитие биологии в додарвиновский период. Работы К.Линне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, Прочитать, ответить на вопросы 1-5 стр.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ходной контроль. Эволюционная теория Ж.Б. Ламар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ть §2, вопр.1-4 стр.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посылки развития теории Ч.Дарви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ть §.3вопр. 1-5. стр.2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волюционная теория Ч.Дарви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ть § 4, вопр.1-7, стр.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овременное эволюционное учение-9ч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д. Критерии вида. Популяция как структурная единица ви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5,6 вопр.1-5. стр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пуляция как элементарная единица эволюци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, вопр.1-5. стр.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ментарные факторы эволюци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8, , ответить на вопросы 1-7, стр.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стественный отбор – главная движущая сила эволю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9, вопр. 1-5, стр.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аптации организмов к среде обит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0, вопр.1-7, стр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дообразов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1, вопр.1-5, стр.63-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хранение многообразия ви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г.12, вопр1-6, стр.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казательства эволюции органического мир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г.13, повт параг 5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ет№1«Основные закономерности эволюции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.82-84, вопр.конспект о видоизмененных органах раст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 Развитие представлений о происхождении жизни на Земле-3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представлений о происхождении жизни на Земле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4, вопр.1-6, стр.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представления о возникновении жиз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5, вопр.1-6, стр.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 Развитие жизни на Земле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6, вопр.1-5, стр.1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роисхождение человека-5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ипотезы происхождения человек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7, стр.106-108, вопр.1-5, стр.10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ожение человека в системе животного мир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8, вопр1-5, стр.1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волюция челове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19, вопр.1-6, стр.1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ловеческие расы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20, вопр.1-5, стр.124. повт. пар.17-20, подгот. к заче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ет№2 «Происхождение человека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. пар17-22, в.1, стр.125(Подумайте! Выполните!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мы и окружающая среда (Экосистема)-13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Экологические факторы среды-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м и среда. Экологические фактор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21, вопр.1-5, стр.1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биотические фактор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22, вопр.1-4, стр.1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иотические факторы среды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23, вопр.1-6, стр.1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руктура экосистемы-4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а эко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.24, вопр.1-5, стр.1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щевые связи. Круговорот веществ и энергии в экосистем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25, вопр.1-5, стр.1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чины устойчивости и смены экосистем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26, вопр.1-4, стр.1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устойчивости и смены экосистем. Влияние человека на экосистем№2Контрольное тест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26, вопр.1-4, стр.1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Биосфера - глобальная экосистема-2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иосфера - глобальная экосистема. Биосфера и человек.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.162-178, вопр.4, стр.178.</w:t>
            </w:r>
          </w:p>
        </w:tc>
      </w:tr>
      <w:tr>
        <w:trPr>
          <w:trHeight w:val="7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ль живых организмов в биосфер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.162-166, вопр.1-2, стр. 16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Биосфера и человек-4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экологические проблемы соврем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0-186, вопр.1-4. Стр.1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Пути решения экологических проблем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.186-192, в.3. стр.1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торение темы "Генетика». Решение генетических задач (ЕГЭ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просы № 1-5 рубрики "Подумайте!Выполните!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курсу биологии 11 класса.(формат ЕГЭ 1-я част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.25-26(ЕГЭ), 1-я ча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Лист корректировки календарно-тематического планир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едмет Биология 11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ласс 1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итель Дьяченко Н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-2021  учебный год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992"/>
        <w:gridCol w:w="1134"/>
        <w:gridCol w:w="1843"/>
        <w:gridCol w:w="1985"/>
      </w:tblGrid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урок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ичина корректиров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особ корректировки </w:t>
            </w:r>
          </w:p>
        </w:tc>
      </w:tr>
      <w:tr>
        <w:trPr>
          <w:trHeight w:val="1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а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ант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лотнение программы </w:t>
            </w:r>
          </w:p>
        </w:tc>
      </w:tr>
      <w:tr>
        <w:trPr>
          <w:trHeight w:val="7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30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чебники: Биология. Общая биология. Базовый уровень.10 класс. Авт. В.И.</w:t>
      </w:r>
    </w:p>
    <w:p>
      <w:pPr>
        <w:pStyle w:val="Normal"/>
        <w:shd w:fill="FFFFFF" w:val="clear"/>
        <w:spacing w:lineRule="auto" w:line="240" w:before="0" w:after="30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воглазов, И.Б. Агафонова, Е.Т. Захарова М.: Вертикаль, Дрофа.- 2014 г.</w:t>
      </w:r>
    </w:p>
    <w:p>
      <w:pPr>
        <w:pStyle w:val="Normal"/>
        <w:shd w:fill="FFFFFF" w:val="clear"/>
        <w:spacing w:lineRule="auto" w:line="240" w:before="0" w:after="30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.Б.Захаров, С.Г. Мамонтов, Н.И. Сонин Общая биология профильный уровень 10-11 классы. Издательство «Дрофа» .</w:t>
      </w:r>
    </w:p>
    <w:p>
      <w:pPr>
        <w:pStyle w:val="Normal"/>
        <w:shd w:fill="FFFFFF" w:val="clear"/>
        <w:spacing w:lineRule="auto" w:line="240" w:before="0" w:after="300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Биология. Общая биология. Базовый уровень.11 класс. Авт. В.И.</w:t>
      </w:r>
    </w:p>
    <w:p>
      <w:pPr>
        <w:pStyle w:val="Normal"/>
        <w:shd w:fill="FFFFFF" w:val="clear"/>
        <w:spacing w:lineRule="auto" w:line="240" w:before="0" w:after="300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воглазов, И.Б. Агафонова, Е.Т. Захарова М.: Вертикаль, Дрофа.- 2013 </w:t>
      </w:r>
    </w:p>
    <w:p>
      <w:pPr>
        <w:pStyle w:val="Normal"/>
        <w:shd w:fill="FFFFFF" w:val="clear"/>
        <w:spacing w:lineRule="auto" w:line="240" w:before="0" w:after="30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Программы среднего (полного) общего образования. Биология. Общая</w:t>
      </w:r>
    </w:p>
    <w:p>
      <w:pPr>
        <w:pStyle w:val="Normal"/>
        <w:shd w:fill="FFFFFF" w:val="clear"/>
        <w:spacing w:lineRule="auto" w:line="240" w:before="0" w:after="30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воглазов. М.:Дрофа. - 2013 г.</w:t>
      </w:r>
    </w:p>
    <w:p>
      <w:pPr>
        <w:pStyle w:val="Normal"/>
        <w:shd w:fill="FFFFFF" w:val="clear"/>
        <w:spacing w:lineRule="auto" w:line="240" w:before="0" w:after="30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(19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1. История эволюционных идей (4 ча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эволюционных идей. Развитие биологии в додарвиновский пери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Значение работ К.Линнея, учения Ж.Б.Ламарка, теория Ж.Кюв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сылки возникновения учения Ч.Дарвина. Эволюционная теория Ч.Дарвина. Роль эволюционной теории в формировании современной естественнонаучной картины ми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– схема маршрута путешествия Ч.Дарвина.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2. Современное эволюционное учение (8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, его критерии. Популяция – структурная единица вида, единица эволюци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тетическая теория эволю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ижущие силы эволюции: мутационный процесс, популяционные волны, изоляция, естественный отбор; их влияние на генофонд популяции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многообразия видов как основа устойчивого развития биосфер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авные направления эволюционного процесса. Биологический прогресс и биологический регре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чины вымирания вид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ельства эволюции органического вид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, иллюстрирующая критерии вида. Таблицы и или схемы: «Движущие силы эволюции», «Образование новых видов», «Сходство начальных стадий эмбрионального развития позвоночных», гербарии, коллекции и другие наглядные материалы, демонстрирующие приспособленность организмов к среде обитания в результате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ногообразие видов (окрестности школы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зменчивости у особей одного ви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способлений организмов к среде об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Практические работы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исание особей вида по морфологическому критер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3. Происхождение жизни на Земле (3 ча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едставлений о возникновении жизн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ыты Ф. Реди, Л. Паст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ипотезы о происхождении жиз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взгляды на возникновение жизни. Теория Опарина – Холдейна. Усложнение живых организмов на Земле в процессе эволю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стория развития жизни на Земле (интернет-экскурсия в краеведческий музей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различных гипотез происхождения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4. Происхождение человека (4 ча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схождение человеческих 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идовое единство челове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: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исхождение и эволюция человека (интернет-экскурсия в краеведческий музей)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явление признаков сходства зародышей человека и других млекопитающих как доказательства их родст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различных гипотез происхождения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ЕЛ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СИСТЕМЫ (11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1. Экологические факторы (3 ча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ономерности влияния экологических факторов на организ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2. Структура экосистем (4 часа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«Пространственная система экосистемы (ярусность растительного сообщества)»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стественные (лес) и искусственные (дендрарий) эко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 передачи вещества и энергии (цепей питания) в экосистем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антропогенных изменений в экосистеме своей мест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изменений в экосистемах на биологических моделях (аквариум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ологически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3. Биосфера – глобальная экосистема (2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фера – глобальная экосистема. Состав и структура биосферы. Учение В.И.Вернадского о биосфере. Роль живых организмов в биосфере. Биомасса Земл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иологический круговорот веществ (на примере круговорота воды и углерод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«Структура биосферы»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4. Биосфера и человек (2 часа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материал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, демон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последствий собственной деятельности в окружающей сред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глобальных экологических проблем и путей их решени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составленонаоснове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среднего (полного) общего образования. Биология. Обща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. 10-11 классы. Базовый уровень. Авт. И.Б.Агафонова, В.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воглазов. М.:Дрофа. - 2013 г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: Биология. Общая биология. Базовый уровень.10 класс. Авт. В.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воглазов, И.Б. Агафонова, Е.Т. Захарова М.: Вертикаль, Дрофа.-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 г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. Общая биология. Базовый уровень.11 класс. Авт. В.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воглазов, И.Б. Агафонова, Е.Т. Захарова М.: Вертикаль, Дрофа.-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36320" cy="340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c39">
    <w:name w:val="c3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4572" TargetMode="External"/><Relationship Id="rId4" Type="http://schemas.openxmlformats.org/officeDocument/2006/relationships/hyperlink" Target="http://www.consultant.ru/document/cons_doc_LAW_374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4:00Z</dcterms:created>
  <dc:creator>Пользователь</dc:creator>
  <dc:description/>
  <cp:keywords/>
  <dc:language>en-US</dc:language>
  <cp:lastModifiedBy>ученик</cp:lastModifiedBy>
  <dcterms:modified xsi:type="dcterms:W3CDTF">2022-06-27T07:38:00Z</dcterms:modified>
  <cp:revision>16</cp:revision>
  <dc:subject/>
  <dc:title/>
</cp:coreProperties>
</file>